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248285</wp:posOffset>
            </wp:positionV>
            <wp:extent cx="7566025" cy="146685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3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umer sprawy :  KP  10/04/2019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INFORMACJA  O  TREŚCI   ZŁOŻONYCH  OFERT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wóz nieczystości z obiektów  PUC  S. A.   - CPV  -  90511000-2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color w:val="000000"/>
          <w:sz w:val="22"/>
          <w:szCs w:val="22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     -  96.165,60  zł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brutto   -  103.858,85 zł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Uzdrowisko Ciechocinek S. A. informuje, że w </w:t>
      </w:r>
      <w:r>
        <w:rPr>
          <w:color w:val="000000"/>
          <w:sz w:val="22"/>
          <w:szCs w:val="22"/>
        </w:rPr>
        <w:t>dniu 2019.04.19 o</w:t>
      </w:r>
      <w:r>
        <w:rPr>
          <w:sz w:val="22"/>
          <w:szCs w:val="22"/>
        </w:rPr>
        <w:t xml:space="preserve"> godzinie 10:15 odbyło się otwarcie ofert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Złożono następujące oferty:</w:t>
      </w:r>
      <w:r>
        <w:rPr/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netto w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brutto w zł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. G. K GRONEKO  Sp.  z   o. o. </w:t>
            </w:r>
          </w:p>
          <w:p>
            <w:pPr>
              <w:pStyle w:val="Normal"/>
              <w:rPr/>
            </w:pPr>
            <w:r>
              <w:rPr/>
              <w:t>Mikorzyn 19</w:t>
            </w:r>
          </w:p>
          <w:p>
            <w:pPr>
              <w:pStyle w:val="Normal"/>
              <w:rPr/>
            </w:pPr>
            <w:r>
              <w:rPr/>
              <w:t>87-732 Lub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3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279,16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alne Przedsiębiorstwo Użyteczności Publicznej „Ekociech” Sp.  z  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720 Ciechoci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6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18,56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30 dni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y termin wykonania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od dnia 16.05.2019 r. do dnia 15.05.2020 r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ragraph">
              <wp:posOffset>116205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4-19T10:27:00Z</cp:lastPrinted>
  <dcterms:modified xsi:type="dcterms:W3CDTF">2019-04-19T08:56:00Z</dcterms:modified>
  <cp:revision>136</cp:revision>
  <dc:subject/>
  <dc:title/>
</cp:coreProperties>
</file>